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aft of MSMED Letter to be submitted by the vendor to Camlin Fine Sciences Ltd on his Letter 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 xml:space="preserve">The _______________________                              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Sub: Declaration under Micro, Small and Medium Enterprises Development Act,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are not registered micro or small or medium enterprise under the Micro, Small and Medium Enterprises Development Act, 2006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shall inform you and submit a copy of the memorandum for your records as and when we make our application for registration to the National Board for Micro, Small and Medium Enterp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  <w:t>Yours tru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gnature of Proprietor/Partner/Chief Executive)</w:t>
      </w:r>
    </w:p>
    <w:p>
      <w:pPr>
        <w:pStyle w:val="Normal"/>
        <w:jc w:val="both"/>
        <w:rPr/>
      </w:pPr>
      <w:r>
        <w:rPr/>
        <w:t xml:space="preserve">Name in Capital letters                                                Rubber Seal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7:00Z</dcterms:created>
  <dc:creator>HEMANT</dc:creator>
  <dc:description/>
  <cp:keywords/>
  <dc:language>en-US</dc:language>
  <cp:lastModifiedBy>Manjusha Toskar</cp:lastModifiedBy>
  <dcterms:modified xsi:type="dcterms:W3CDTF">2014-12-09T10:29:00Z</dcterms:modified>
  <cp:revision>4</cp:revision>
  <dc:subject/>
  <dc:title>(Draft of MSMED Letter to be submitted by the vendor on his Letter Head)</dc:title>
</cp:coreProperties>
</file>